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AMD: General Mandate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On 10 Feb 2015, AMD Group Investment Joint Stock Company announced the General Mandate 2015 as follow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Cs w:val="false"/>
          <w:kern w:val="0"/>
          <w:sz w:val="20"/>
          <w:szCs w:val="20"/>
        </w:rPr>
        <w:t>Article 1</w:t>
      </w:r>
      <w:r>
        <w:rPr>
          <w:rFonts w:eastAsia="Arial" w:cs="Arial" w:ascii="Arial" w:hAnsi="Arial"/>
          <w:b w:val="false"/>
          <w:bCs w:val="false"/>
          <w:kern w:val="0"/>
          <w:sz w:val="20"/>
          <w:szCs w:val="20"/>
        </w:rPr>
        <w:t>: Approve the following content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1. Approve operation report of Board of Directors 2014</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2. Approve operation report of Supervisory Board 2014</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3. Approve audited financial statement 2014</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4. Approve operation result and plan on profit distribution 2014 (based on Statement No 01/TTr – HDQT dated 20 Jan 2015 and Statement No 02/TTr – HDQT dated 20 Jan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5. Approve operation plan 2015 and plan on profit distribution 2015 (based on Statement No 01/TTr – HDQT dated 20 Jan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6. Approve the authorizing Board of Directors to select auditor for financial statement 2015 (based on Statement No 01/TTr – HDQT dated 20 Jan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7. Approve the remuneration for members of Board of Directors and Supervisory Board 2015 (based on Statement No 01/TTr – HDQT dated 20 Jan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8. Approve Chair of the Board cum General Director (based on Statement No 01/TTr – HDQT dated 20 Jan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9. Approve plan on share issue to increase charter capital 2015 for outstanding shareholders with rate of 1:1 and plan for share issue to pay dividend and authorize Board of Directors to implement the share issue (based on Statement No 01/TTr – HDQT dated 20 Jan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10. Approve the amendment, supplement to Charter of AMD Group (based on Statement No 01/TTr – HDQT dated 20 Jan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11. Approve the moving from Upcom trading floor to listing on Hochiminh Stock Exchange (HOSE) (based on Statement No 01/TTr – HDQT dated 20 Jan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12. Approve the dismissing Ms. Vu Minh Huyen from member of Supervisory Board (based on Statement No 01/TTr – HDQT dated 20 Jan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13. Approve the appointing Ms. Le Thi Hoang Anh as member of Supervisory Board for term 2014 – 2018</w:t>
      </w:r>
    </w:p>
    <w:p>
      <w:pPr>
        <w:pStyle w:val="Heading1"/>
        <w:spacing w:lineRule="auto" w:line="360" w:before="0" w:after="0"/>
        <w:jc w:val="both"/>
        <w:rPr/>
      </w:pPr>
      <w:r>
        <w:rPr>
          <w:rFonts w:eastAsia="Arial" w:cs="Arial" w:ascii="Arial" w:hAnsi="Arial"/>
          <w:b w:val="false"/>
          <w:bCs w:val="false"/>
          <w:kern w:val="0"/>
          <w:sz w:val="20"/>
          <w:szCs w:val="20"/>
        </w:rPr>
        <w:t>14. Approve the authorizing Board of Directors to implement the work which was approved by annual General Meeting of Shareholders and decide the issues in the competence of annual General Meeting of Shareholders during the implementation of approved work (based on Statement No 01/TTr – HDQT dated 20 Jan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Cs w:val="false"/>
          <w:kern w:val="0"/>
          <w:sz w:val="20"/>
          <w:szCs w:val="20"/>
        </w:rPr>
        <w:t>Article 2</w:t>
      </w:r>
      <w:r>
        <w:rPr>
          <w:rFonts w:eastAsia="Arial" w:cs="Arial" w:ascii="Arial" w:hAnsi="Arial"/>
          <w:b w:val="false"/>
          <w:bCs w:val="false"/>
          <w:kern w:val="0"/>
          <w:sz w:val="20"/>
          <w:szCs w:val="20"/>
        </w:rPr>
        <w:t>: Enforcement</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The General Mandate takes effect as from the signing date. Board of Directors, Supervisory Board, Management Board and related persons take responsibility for carrying out the resolution.</w:t>
      </w:r>
    </w:p>
    <w:sectPr>
      <w:type w:val="nextPage"/>
      <w:pgSz w:w="11906" w:h="16838"/>
      <w:pgMar w:left="1440" w:right="1440"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b/>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BodyText2">
    <w:name w:val="Body Text 2"/>
    <w:basedOn w:val="Normal"/>
    <w:qFormat/>
    <w:pPr>
      <w:spacing w:lineRule="auto" w:line="312" w:before="0" w:after="0"/>
      <w:ind w:firstLine="340"/>
      <w:jc w:val="both"/>
    </w:pPr>
    <w:rPr>
      <w:rFonts w:ascii=".VnTime" w:hAnsi=".VnTime" w:eastAsia="Times New Roman" w:cs=".VnTime"/>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2-25T03:31:00Z</dcterms:modified>
  <cp:revision>2662</cp:revision>
  <dc:subject/>
  <dc:title/>
</cp:coreProperties>
</file>